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Б Р А З Е Ц     НА    Ц Е Н О В О  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за възлагане на обществена поръчка с предмет: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„Сключване на застраховка „Пожар и природни бедствия” за нуждите на Държавна агенция „Държавен резерв и военновременни запаси (ДА ДРВВЗ)”,</w:t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/>
        </w:rPr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.Застраховане на недвижимото имущество  на  агенцията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374"/>
      </w:tblGrid>
      <w:tr>
        <w:trPr>
          <w:trHeight w:val="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рах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 застрахователна премия за всички обекти по приложението към Техническата спецификац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о число в %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 и природни бедствия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ците се класират на база най-ниска обща премия в л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всички обекти посочени в техническата спецификаци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Подробна стойностна сметка е посочена в Техническата спецификация - Приложение № 2 -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неразделна част от настоящото ценово предлож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 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4:00Z</dcterms:created>
  <dc:creator>Denica Truncheva</dc:creator>
  <dc:description/>
  <cp:keywords/>
  <dc:language>en-US</dc:language>
  <cp:lastModifiedBy>Martin Kirov</cp:lastModifiedBy>
  <cp:lastPrinted>2015-02-27T14:27:00Z</cp:lastPrinted>
  <dcterms:modified xsi:type="dcterms:W3CDTF">2015-02-27T12:37:00Z</dcterms:modified>
  <cp:revision>88</cp:revision>
  <dc:subject/>
  <dc:title> </dc:title>
</cp:coreProperties>
</file>